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丝瓜 草莓 秋葵 榴莲我亲自种的夏日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下，我亲手种植了一片小花园，里面有丝瓜、草莓、秋葵和榴莲。每一株植物都像是一位老朋友，每到季节变换，它们都会给我的生活带来不同的惊喜。</w:t>
      </w:r>
      <w:r>
        <w:rPr>
          <w:sz w:val="32"/>
          <w:szCs w:val="32"/>
        </w:rPr>
        <w:t>&lt;/p&gt;&lt;p&gt;&lt;img src="/static-img/OmJqxVvz0X1rcz39-hobUwgRD0exSW7nsANTdFkGMVsjXKwAngcGE773NW7YYzFB.png"&gt;&lt;/p&gt;&lt;p&gt;</w:t>
      </w:r>
      <w:r>
        <w:rPr>
          <w:sz w:val="32"/>
          <w:szCs w:val="32"/>
        </w:rPr>
        <w:t>最先熟的是丝瓜，这个时节的丝瓜特别甜美，皮肤细腻，不仅清蒸也可以炖汤，还能做成各种各样的凉菜。记得那天我在家里做了一个简单的西红柿丝瓜拌黄豆芽，味道鲜美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草莓，它们像是春天留下的最后一份礼物，果实红润诱人。我喜欢将新摘的草莓洗净后放入冰箱冷藏几小时，再取出一起享用，是一种简易又健康的小确幸。在炎热的夏夜，与家人分享那些冰镇过的甜蜜果实，是我宝贵的人生瞬间之一。</w:t>
      </w:r>
      <w:r>
        <w:rPr>
          <w:sz w:val="32"/>
          <w:szCs w:val="32"/>
        </w:rPr>
        <w:t>&lt;/p&gt;&lt;p&gt;&lt;img src="/static-img/nbeEjStuAabZSyF2mkucfAgRD0exSW7nsANTdFkGMVsepijsF3tjsFByV9Jbw8Tnei-BuEfoJEgrhfMdQBYZgbAbcYi2KewcXhdZf1mIHTGccXAvo_v73imPXiuS_ISS-4YzAThMVNBBHH0XFh0I4Q.png"&gt;&lt;/p&gt;&lt;p&gt;</w:t>
      </w:r>
      <w:r>
        <w:rPr>
          <w:sz w:val="32"/>
          <w:szCs w:val="32"/>
        </w:rPr>
        <w:t xml:space="preserve">到了夏末，我开始注意观察秋葵，那些绿色的嫩叶上渐渐长出了黄色的花朵，然后转化为丰富多彩的种子。这时候，一碗煮好的秋葵 </w:t>
      </w:r>
      <w:r>
        <w:rPr>
          <w:sz w:val="32"/>
          <w:szCs w:val="32"/>
        </w:rPr>
        <w:t xml:space="preserve">soup </w:t>
      </w:r>
      <w:r>
        <w:rPr>
          <w:sz w:val="32"/>
          <w:szCs w:val="32"/>
        </w:rPr>
        <w:t>带着香气飘散在空气中，让整个屋子都充满了温暖与安全感。它不仅滋养了身体，也是我心灵的一场小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榴莲则是夏季晚期的一个期待。我常听大人讲起榴莲树下悠闲地聊天的情景，以及那熟透后的榴蓬被轻轻捞起来，在口中爆裂释放出的甘甜。我终于等到了这份幸福——在一次乡村游玩中尝试了当地人的新鲜榴蓬，那股浑厚而纯粹的风味让我深受触动，就像童年里的某个故事一样珍贵而难忘。</w:t>
      </w:r>
      <w:r>
        <w:rPr>
          <w:sz w:val="32"/>
          <w:szCs w:val="32"/>
        </w:rPr>
        <w:t>&lt;/p&gt;&lt;p&gt;&lt;img src="/static-img/Kz_nG5l5xrSB3X02LARFgAgRD0exSW7nsANTdFkGMVsepijsF3tjsFByV9Jbw8Tnei-BuEfoJEgrhfMdQBYZgbAbcYi2KewcXhdZf1mIHTGccXAvo_v73imPXiuS_ISS-4YzAThMVNBBHH0XFh0I4Q.png"&gt;&lt;/p&gt;&lt;p&gt;</w:t>
      </w:r>
      <w:r>
        <w:rPr>
          <w:sz w:val="32"/>
          <w:szCs w:val="32"/>
        </w:rPr>
        <w:t>这些植物，不仅给我提供了一系列可口且营养丰富的地道食材，更让我体会到了自然之美和生命力的循环变化。我想，这就是为什么人们总说“忙于种植，也要乐于收获”，因为在这个过程中，我们不仅获得物质上的满足，而且还能够得到精神上的慰藉。在这个炎热又充满希望的季节里，我更愿意继续拥抱这样的生活方式，用自己的双手去创造属于自己的欢乐时光。</w:t>
      </w:r>
      <w:r>
        <w:rPr>
          <w:sz w:val="32"/>
          <w:szCs w:val="32"/>
        </w:rPr>
        <w:t>&lt;/p&gt;&lt;p&gt;&lt;a href = "/doc/234335-</w:t>
      </w:r>
      <w:r>
        <w:rPr>
          <w:sz w:val="32"/>
          <w:szCs w:val="32"/>
        </w:rPr>
        <w:t>丝瓜 草莓 秋葵 榴莲我亲自种的夏日甜品</w:t>
      </w:r>
      <w:r>
        <w:rPr>
          <w:sz w:val="32"/>
          <w:szCs w:val="32"/>
        </w:rPr>
        <w:t>.doc" rel="alternate" download="234335-</w:t>
      </w:r>
      <w:r>
        <w:rPr>
          <w:sz w:val="32"/>
          <w:szCs w:val="32"/>
        </w:rPr>
        <w:t>丝瓜 草莓 秋葵 榴莲我亲自种的夏日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